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59"/>
      </w:tblGrid>
      <w:tr>
        <w:trPr>
          <w:trHeight w:val="108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GRAWAL PROFESSIONALS CULTURAL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Goyal Palace, Gandhinagar-Sarkhej Highway, Bodakdev, Ahmedabad – 380 054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Arial"/>
                  <w:bCs/>
                  <w:i/>
                  <w:iCs/>
                  <w:sz w:val="22"/>
                  <w:szCs w:val="22"/>
                </w:rPr>
                <w:t>www.agrawalprofessionals.com</w:t>
              </w:r>
            </w:hyperlink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         e-mail: apca2000@hotmail.com                                 Tel: 2685 5522</w:t>
            </w:r>
          </w:p>
        </w:tc>
      </w:tr>
      <w:tr>
        <w:trPr>
          <w:trHeight w:val="14030" w:hRule="atLeast"/>
        </w:trPr>
        <w:tc>
          <w:tcPr>
            <w:tcW w:w="2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ident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.K. Bansal (IPS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.G of Police (Retd.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 : ® 2685 5522,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59-455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ce President: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Kamlesh N.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ineer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91 36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O)2768 3576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160" w:hanging="2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M) 98255-07436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.J.K Jain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d, HRD,ISRO(Retd.)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02717-234 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40-738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t. 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N K Agar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Chemist (Retd.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5 64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 98255-992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asurer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inesh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68 55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563 38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1-691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cutive Members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80" w:leader="none"/>
              </w:tabs>
              <w:ind w:right="-108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Arvind Agarwal  I.A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t. of Gujar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6 26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198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noj Agarwal, I.P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 of Pol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562 15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325 44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9784-062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Sunil M.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: ® 3012 3250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O)2791 32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M)98240-480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 H K Bans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l.Ch.Med.Suptdt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ern Rail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92 06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216 71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7240-935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Deepak Goy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 Joint Surge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329 22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57 00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0-6733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.P. Jai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49 44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40-361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aveen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d, Commercial, Unin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91731-111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Manish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link Hospit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98258-7585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76 28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4339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Dear Member,</w:t>
            </w:r>
          </w:p>
          <w:p>
            <w:pPr>
              <w:pStyle w:val="Heading5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HAPPY NEW YEAR –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n behalf of APCA and myself, I wish you and your family a very happy and prosperous New Year. You will be happy to know that our next get-together will be held on Sunday January 20, 2013 at 10.00 AM at Anand Niketan School, Thaltej-Shilaj Road, Ahmedabad - 380058. This school is about 3.5 kms from Thaltej-Highway Crossing on Shilaj Road. (just after Railway crossing, on the left side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This year also, we have planned a Sports Meet for each and every one of APCA and YUVA-APCA family. There will be sports for all ages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Meet will be followed by lunch, housie and prize distributio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Following is the tentative programme 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ORENOON – 10.00 AM- Tea &amp; Snac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. Children up to 7 years                            -  Chocolate Ra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or after 1-1-2006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Children from 7 to 12 years                   -  Coin in Bucket Race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during 1-1-2001 to 31-12-2005)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3.  Veteran ladies above 45 years             -  Fast walking 100 m  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4. Veteran gents above 50 years               -  Fast walking 200 m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 Boys and Girls from 12 to 30 years      -  Bowl-ou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Born during 1-1-1983 to 31-12-2000)     (Bowling on Stump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 All Adults above 30 years                      -  Ball in Basket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Game for couples                                  -   Bucket &amp; Ball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8. Children up to 12 years                          -   Surprise Gam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All ladies                                                -  Musical chai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10. All adults                                              -  Dodge Bal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FTERNOON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unch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Housie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Introduction of New Members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Prize Distribution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40" w:leader="underscor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</w:tabs>
              <w:spacing w:lineRule="auto" w:line="213"/>
              <w:ind w:right="-115" w:hanging="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-Tea</w:t>
            </w:r>
          </w:p>
        </w:tc>
      </w:tr>
      <w:tr>
        <w:trPr>
          <w:trHeight w:val="1080" w:hRule="atLeast"/>
        </w:trPr>
        <w:tc>
          <w:tcPr>
            <w:tcW w:w="10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GRAWAL PROFESSIONALS CULTURAL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,Goyal Palace, Gandhinagar-Sarkhej Highway, Bodakdev, Ahmedabad – 380 054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rial"/>
                  <w:bCs/>
                  <w:i/>
                  <w:iCs/>
                  <w:sz w:val="22"/>
                  <w:szCs w:val="22"/>
                </w:rPr>
                <w:t>www.agrawalprofessionals.com</w:t>
              </w:r>
            </w:hyperlink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         e-mail: apca2000@hotmail.com                                 Tel: 2685 5522</w:t>
            </w:r>
          </w:p>
        </w:tc>
      </w:tr>
      <w:tr>
        <w:trPr>
          <w:trHeight w:val="14030" w:hRule="atLeast"/>
        </w:trPr>
        <w:tc>
          <w:tcPr>
            <w:tcW w:w="2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ident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.K. Bansal (IPS)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.G of Police (Retd.)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 : ® 2685 5522,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59-455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ce President: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Kamlesh N.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gineer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91 363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O)2768 3576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ind w:left="2160" w:hanging="21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(M) 98255-07436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.J.K Jain                                                  </w:t>
            </w:r>
          </w:p>
          <w:p>
            <w:pPr>
              <w:pStyle w:val="Normal"/>
              <w:pBdr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d, HRD,ISRO(Retd.)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02717-234 3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(M) 98240-7388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t. Secretary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N K Agar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Chemist (Retd.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C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5 64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 98255-9925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asurer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inesh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68 55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563 389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1-691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cutive Members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80" w:leader="none"/>
              </w:tabs>
              <w:ind w:right="-108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Arvind Agarwal  I.A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t. of Gujar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686 268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1981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noj Agarwal, I.P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 of Pol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562 151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325 44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9784-0629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Sunil M.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t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: ® 3012 3250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O)2791 32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M)98240-4805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 H K Bans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l.Ch.Med.Suptdt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ern Railwa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292 06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216 717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7240-9351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Deepak Goy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 Joint Surge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329 220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57 002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0-6733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.P. Jai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actising C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2749 44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40-361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aveen Ga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d, Commercial, Unin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) 91731-1115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r.Manish Agraw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link Hospit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: ® 98258-7585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O)2776 282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M)98254-4339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5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3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ind w:left="33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-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e should be minimum 3 participants for each even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sion of the neutral referees and organizing committee for sports meet will be final and bindin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are requested to reach in time at 10.00 AM sharp to make the sports meet a big success. Tea and snacks will be served at 10.00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Kindly confirm on phone your participation in the get-together and guests, if any. (Guest charges Rs. 150/- per head) to the Secretary or any executive committee member on or before January 17, 2013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We sincerely wish to see you all along with your family on January 20, 2013 at 10.00 AM sharp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January 10, 2013                                    (R. J. K. Jain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Secretary, AP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 w:bidi="ar-SA"/>
    </w:rPr>
  </w:style>
  <w:style w:type="character" w:styleId="Heading3Char">
    <w:name w:val="Heading 3 Char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awalprofessionals.com/" TargetMode="External"/><Relationship Id="rId3" Type="http://schemas.openxmlformats.org/officeDocument/2006/relationships/hyperlink" Target="http://www.agrawalprofession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2:00Z</dcterms:created>
  <dc:creator>ASIM</dc:creator>
  <dc:description/>
  <cp:keywords/>
  <dc:language>en-US</dc:language>
  <cp:lastModifiedBy>vipin</cp:lastModifiedBy>
  <cp:lastPrinted>2012-06-15T15:01:00Z</cp:lastPrinted>
  <dcterms:modified xsi:type="dcterms:W3CDTF">2013-01-09T18:36:00Z</dcterms:modified>
  <cp:revision>3</cp:revision>
  <dc:subject/>
  <dc:title>AGRAWAL PROFESSIONALS CULTURAL ASSOCIATION</dc:title>
</cp:coreProperties>
</file>